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</w:t>
      </w:r>
      <w:r>
        <w:rPr>
          <w:b/>
          <w:sz w:val="28"/>
        </w:rPr>
        <w:t>VELE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ELA CLINI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S 10 REGLAS BASICAS 2013-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A menudo gente que navega dice que la razón para </w:t>
      </w:r>
      <w:r>
        <w:rPr>
          <w:b/>
          <w:sz w:val="28"/>
        </w:rPr>
        <w:t>NO</w:t>
      </w:r>
      <w:r>
        <w:rPr>
          <w:sz w:val="28"/>
        </w:rPr>
        <w:t xml:space="preserve"> </w:t>
      </w:r>
      <w:r>
        <w:rPr>
          <w:b/>
          <w:sz w:val="28"/>
        </w:rPr>
        <w:t>PARTICIPAR</w:t>
      </w:r>
      <w:r>
        <w:rPr>
          <w:sz w:val="28"/>
        </w:rPr>
        <w:t xml:space="preserve"> en regatas es que no conocen lo suficiente de las reglas para atreverse a correr. Temen cruzarse erróneamente en el camino de alguien o meterse en una situación conflictiva, que pueda incluso dañar otro bo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Hay pocos de nosotros que pueden decir que conocen y comprenden cada regla y sus efectos. Pero hay algunas reglas básicas que se aplican cuando puede chocar o ser chocado por otro bote, que si se observan puede permitir a alguien que nunca ha abierto el Reglamento, participar y disfrutar de una regata de veleros.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rimero y mas importante, si Ud. y otro bote están en bordadas opuestas, el velero amurado a estribor ( con la vela al lado de babor y el viento llegando desde estribor ) tiene el derecho a pas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 Regla 10 ).</w:t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i Ud. esta en la misma bordada que otro bote, el de sotavento ( al que le llega el viento después que Ud. ) tiene la preferencia sobre el bote a barlovento ( el suyo ). Así también un bote que alcanza a otro desde atrás no puede tocar al de adelante. Se mantendrá separado </w:t>
      </w:r>
      <w:r>
        <w:rPr>
          <w:b/>
          <w:sz w:val="28"/>
        </w:rPr>
        <w:t>( Regla 11 y 12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i Ud. esta cambiando de rumbo, ya sea virando por delante o por transluche, Ud. no tiene derechos frente a un velero navegando en línea recta. </w:t>
      </w:r>
      <w:r>
        <w:rPr>
          <w:b/>
          <w:sz w:val="28"/>
        </w:rPr>
        <w:t>( Regla 13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Cuando un bote con derecho a paso altera su rumbo, dará al otro espacio para mantenerse separado </w:t>
      </w:r>
      <w:r>
        <w:rPr>
          <w:b/>
          <w:sz w:val="28"/>
        </w:rPr>
        <w:t>( Regla 16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En la partida, hay siempre una línea de partida, generalmente entre una bandera en un bote y una boya. Simplemente Ud. debe estar detrás de la línea de partida cuando se da la señal de partir. Si llega a la línea adelantado, simplemente devuélvase y parta correctamente. Debe si mantenerse fuera de camino de los botes que partieron bien </w:t>
      </w:r>
      <w:r>
        <w:rPr>
          <w:b/>
          <w:sz w:val="28"/>
        </w:rPr>
        <w:t>( Regla 22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Antes que se de la señal de partida, un bote a sotavento puede orzar       ( acercarse ciñendo = “luff” ), a un  bote a barlovento. Puede hacerlo lentamente dando tiempo al otro bote a darle espacio. Por lo tanto puede ser riesgoso navegar muy cerca de otro bote a la partida. Para aquellos que navegan en botes sin orza ( tales como Prindle 16 ) traten de no estar muy cerca a barlovento de aquellos botes con orzas ( Prindle 19 o F18). Ellos pueden navegar mas ceñidos al viento que Ud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uando Ud. se encuentre a tres esloras de botes de distancia de una marca (boya), cualquier bote entre Ud. y la marca tiene derecho a espacio para pasar la marca u obstác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Hay una excepción importante a la regla anterior y aplica a las marcas de partida. Básicamente el bote interior NO tiene derecho a paso y cuando tratan de pasar apretando están cometiendo infracción. </w:t>
      </w:r>
      <w:r>
        <w:rPr>
          <w:b/>
          <w:sz w:val="28"/>
        </w:rPr>
        <w:t>( Preámbulo Seccion C En marcas y obstaculos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i Ud. toca una boya hay una penalidad que habitualmente es darse una vuelta completa o sea 360 º. De todas maneras lea las instrucciones de regata para estar seguro que penalidad se aplica. Mientras paga el castigo manténgase alejado de los demás botes </w:t>
      </w:r>
      <w:r>
        <w:rPr>
          <w:b/>
          <w:sz w:val="28"/>
        </w:rPr>
        <w:t>( Regla 31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Cuando se interfiere con otro bote las instrucciones generalmente aplican como penalidad el efectuar dos círculos completos, un 720 º. Pero verifique las instrucciones </w:t>
      </w:r>
      <w:r>
        <w:rPr>
          <w:b/>
          <w:sz w:val="28"/>
        </w:rPr>
        <w:t>( Regla 44.1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comenzar a participar en regatas simplemente sea cuidadoso y evite situaciones de excesivo acercamiento a otros bo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.Olivos  </w:t>
      </w:r>
      <w:r>
        <w:rPr>
          <w:sz w:val="28"/>
        </w:rPr>
        <w:drawing>
          <wp:inline distT="0" distB="0" distL="0" distR="0">
            <wp:extent cx="2533650" cy="172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-7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REG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3:41:00Z</dcterms:created>
  <dc:creator>Alejandro Olivos C.</dc:creator>
  <dc:description/>
  <dc:language>en-US</dc:language>
  <cp:lastModifiedBy>Jano O</cp:lastModifiedBy>
  <cp:lastPrinted>2007-12-27T11:50:00Z</cp:lastPrinted>
  <dcterms:modified xsi:type="dcterms:W3CDTF">2013-10-26T23:41:00Z</dcterms:modified>
  <cp:revision>2</cp:revision>
  <dc:subject/>
  <dc:title>ASOCIACION DE CATAMARANES</dc:title>
</cp:coreProperties>
</file>