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AVISO  DE   REGATA</w:t>
      </w:r>
    </w:p>
    <w:p>
      <w:pPr>
        <w:pStyle w:val="Heading"/>
        <w:ind w:left="708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ind w:left="2124" w:hanging="2124"/>
        <w:rPr>
          <w:b/>
          <w:b/>
          <w:sz w:val="24"/>
          <w:u w:val="none"/>
        </w:rPr>
      </w:pPr>
      <w:r>
        <w:rPr>
          <w:b/>
          <w:sz w:val="24"/>
          <w:u w:val="none"/>
        </w:rPr>
        <w:t>REGATA ESCUELA DICHATO</w:t>
      </w:r>
    </w:p>
    <w:p>
      <w:pPr>
        <w:pStyle w:val="Heading"/>
        <w:ind w:left="1416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</w:t>
      </w:r>
      <w:r>
        <w:rPr>
          <w:sz w:val="24"/>
          <w:u w:val="none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Fecha y lugar</w:t>
        <w:tab/>
        <w:t>:      25 de Noviembre 2017, Playa Litril, Dichato</w:t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</w:rPr>
        <w:t>REGLAS QUE LA  RIGEN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" w:ascii="Arial" w:hAnsi="Arial"/>
        </w:rPr>
        <w:t>RRV 2017-2020 ISAF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lamento General de Deportes Náuticos.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Reglamento de Competencias. 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las propias de las Clases participante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LASES EN COMPETENCIA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se Láser Std, 4.7, radial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se Optimist novicio y avanzado.</w:t>
      </w:r>
    </w:p>
    <w:p>
      <w:pPr>
        <w:pStyle w:val="TextBodyIndent"/>
        <w:ind w:left="1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</w:rPr>
        <w:t>LUGAR, FECHA Y HORARIO DE INSCRIPCION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,Noviembre, 2017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:30 Playa Litril , Dichato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:30 Acto inauguración Centro Náutico Escuela Dichato.</w:t>
      </w:r>
    </w:p>
    <w:p>
      <w:pPr>
        <w:pStyle w:val="TextBodyIndent"/>
        <w:ind w:left="1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</w:rPr>
        <w:t>TRACK Y HORARIO DE LA  PRUEBA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uebas Barlovento Sotavento. 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rgada 1° regata  a las  13:30 hrs.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" w:ascii="Arial" w:hAnsi="Arial"/>
        </w:rPr>
        <w:t>Premiación 16:30 hr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</w:rPr>
        <w:t>REUNION DE CAPITANES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las 12:45 hrs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SCRIPCIONES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nd Regata en Playa. 11:00 horas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valor de la inscripción será de $2000.-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</w:rPr>
        <w:t>RECORRIDO A NAVEGAR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ueba:</w:t>
      </w:r>
      <w:r>
        <w:rPr>
          <w:rFonts w:cs="Arial" w:ascii="Arial" w:hAnsi="Arial"/>
        </w:rPr>
        <w:t xml:space="preserve"> Barlovento-Sotavento de 4 piernas.</w:t>
      </w:r>
    </w:p>
    <w:p>
      <w:pPr>
        <w:pStyle w:val="TextBodyIndent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OTESTOS.</w:t>
      </w:r>
    </w:p>
    <w:p>
      <w:pPr>
        <w:pStyle w:val="TextBodyIndent"/>
        <w:numPr>
          <w:ilvl w:val="1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berán presentarse hasta 15 minutos de desembarcado el Juez de regata.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 xml:space="preserve">      PREMIOS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.1. Se premiarán a los 3 primeros lugares de cada categorí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</w:rPr>
        <w:t xml:space="preserve">    ALIMENTACIÓN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.1. La Organización proveerá colación marinera para todos los navegantes el día de regat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s-ES"/>
        </w:rPr>
      </w:pPr>
      <w:r>
        <w:rPr>
          <w:rFonts w:cs="Times New Roman" w:ascii="Times New Roman" w:hAnsi="Times New Roman"/>
          <w:szCs w:val="24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  <w:p>
    <w:pPr>
      <w:pStyle w:val="Footer"/>
      <w:jc w:val="right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00" w:hanging="420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7:00Z</dcterms:created>
  <dc:creator>.</dc:creator>
  <dc:description/>
  <cp:keywords/>
  <dc:language>en-US</dc:language>
  <cp:lastModifiedBy>Docente 11</cp:lastModifiedBy>
  <cp:lastPrinted>2014-12-22T11:34:00Z</cp:lastPrinted>
  <dcterms:modified xsi:type="dcterms:W3CDTF">2017-11-21T19:19:00Z</dcterms:modified>
  <cp:revision>4</cp:revision>
  <dc:subject/>
  <dc:title>Presente</dc:title>
</cp:coreProperties>
</file>