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AVISO  DE   REGATA</w:t>
      </w:r>
    </w:p>
    <w:p>
      <w:pPr>
        <w:pStyle w:val="Heading"/>
        <w:ind w:left="708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ind w:left="2124" w:hanging="2124"/>
        <w:rPr>
          <w:b/>
          <w:b/>
          <w:sz w:val="24"/>
          <w:u w:val="none"/>
        </w:rPr>
      </w:pPr>
      <w:r>
        <w:rPr>
          <w:b/>
          <w:sz w:val="24"/>
          <w:u w:val="none"/>
        </w:rPr>
        <w:t>REGATA COLEGIO FRATETRNIDAD 2018</w:t>
      </w:r>
    </w:p>
    <w:p>
      <w:pPr>
        <w:pStyle w:val="Heading"/>
        <w:ind w:left="1416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</w:t>
      </w:r>
      <w:r>
        <w:rPr>
          <w:sz w:val="24"/>
          <w:u w:val="none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Fecha y lugar</w:t>
        <w:tab/>
        <w:t>:       Laguna grande San Pedro de la Paz, sábado 06 de Octubre.</w:t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</w:rPr>
        <w:t>REGLAS QUE LA  RIGEN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" w:ascii="Arial" w:hAnsi="Arial"/>
        </w:rPr>
        <w:t>RRV 2017-2020 ISAF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lamento General de Deportes Náuticos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lamento de Competencias 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las propias de las Clases participante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LASES EN COMPETENCIA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se Láser Std, 4.7, radial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se Optimist novicio y avanzado</w:t>
      </w:r>
    </w:p>
    <w:p>
      <w:pPr>
        <w:pStyle w:val="TextBodyIndent"/>
        <w:ind w:left="1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</w:rPr>
        <w:t>LUGAR, FECHA Y HORARIO DE INSCRIPCION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6 de Octubre, 2018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:30 Guarida del pirata.</w:t>
      </w:r>
    </w:p>
    <w:p>
      <w:pPr>
        <w:pStyle w:val="TextBodyIndent"/>
        <w:ind w:left="1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</w:rPr>
        <w:t>TRACK Y HORARIO DE LA  PRUEBA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uebas Barlovento Sotavento 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rgada 1° regata  a las  13:00 hrs.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" w:ascii="Arial" w:hAnsi="Arial"/>
        </w:rPr>
        <w:t>Premiación 16:30 hr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</w:rPr>
        <w:t>REUNION DE CAPITANES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las 11:30 hrs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SCRIPCIONES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 Guarida del pirata 11:00 hora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</w:rPr>
        <w:t>RECORRIDO A NAVEGAR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ueba:</w:t>
      </w:r>
      <w:r>
        <w:rPr>
          <w:rFonts w:cs="Arial" w:ascii="Arial" w:hAnsi="Arial"/>
        </w:rPr>
        <w:t xml:space="preserve"> Barlovento-Sotavento de 4 piernas.</w:t>
      </w:r>
    </w:p>
    <w:p>
      <w:pPr>
        <w:pStyle w:val="TextBodyIndent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OTESTOS.</w:t>
      </w:r>
    </w:p>
    <w:p>
      <w:pPr>
        <w:pStyle w:val="TextBodyIndent"/>
        <w:numPr>
          <w:ilvl w:val="1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berán presentarse hasta 15 minutos de desembarcado el Juez de regata.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 xml:space="preserve">      PREMIOS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.1. Se premiarán a los 3 primeros lugares de cada categorí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</w:rPr>
        <w:t xml:space="preserve">    ALIMENTACIÓN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0.1. La Organización proveerá colación marinera para todos los navegantes el día de regat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s-ES"/>
        </w:rPr>
      </w:pPr>
      <w:r>
        <w:rPr>
          <w:rFonts w:cs="Times New Roman" w:ascii="Times New Roman" w:hAnsi="Times New Roman"/>
          <w:szCs w:val="24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  <w:p>
    <w:pPr>
      <w:pStyle w:val="Footer"/>
      <w:jc w:val="right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090</wp:posOffset>
          </wp:positionH>
          <wp:positionV relativeFrom="margin">
            <wp:posOffset>-631190</wp:posOffset>
          </wp:positionV>
          <wp:extent cx="910590" cy="7334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40" t="3275" r="88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0"/>
        <w:szCs w:val="10"/>
        <w:lang w:val="es-ES"/>
      </w:rPr>
    </w:pPr>
    <w:r>
      <w:rPr>
        <w:rFonts w:cs="Arial" w:ascii="Arial" w:hAnsi="Arial"/>
        <w:sz w:val="10"/>
        <w:szCs w:val="1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00" w:hanging="4200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55:00Z</dcterms:created>
  <dc:creator>.</dc:creator>
  <dc:description/>
  <dc:language>en-US</dc:language>
  <cp:lastModifiedBy>mdominguez</cp:lastModifiedBy>
  <cp:lastPrinted>2014-12-22T11:34:00Z</cp:lastPrinted>
  <dcterms:modified xsi:type="dcterms:W3CDTF">2018-10-02T13:55:00Z</dcterms:modified>
  <cp:revision>2</cp:revision>
  <dc:subject/>
  <dc:title>Presente</dc:title>
</cp:coreProperties>
</file>