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"/>
        <w:ind w:right="-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LAMENTO PARA EL PROCESO ELECTORAL DEL DIRECTORIO </w:t>
      </w:r>
    </w:p>
    <w:p>
      <w:pPr>
        <w:pStyle w:val="Normal"/>
        <w:widowControl w:val="false"/>
        <w:autoSpaceDE w:val="false"/>
        <w:spacing w:lineRule="atLeast" w:line="24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-</w:t>
        <w:tab/>
        <w:t>ANTECEDENTES</w:t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-</w:t>
        <w:tab/>
        <w:t>El Comité Electoral debe redactar un reglamento que regule el proceso electoral y respecto de los postulantes se destaca lo siguien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"/>
        <w:ind w:left="1134" w:right="-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amb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di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, </w:t>
      </w:r>
      <w:r>
        <w:rPr>
          <w:rFonts w:cs="Arial" w:ascii="Arial" w:hAnsi="Arial"/>
          <w:color w:val="000000"/>
          <w:spacing w:val="1"/>
          <w:sz w:val="22"/>
          <w:szCs w:val="22"/>
        </w:rPr>
        <w:t>re</w:t>
      </w:r>
      <w:r>
        <w:rPr>
          <w:rFonts w:cs="Arial" w:ascii="Arial" w:hAnsi="Arial"/>
          <w:color w:val="000000"/>
          <w:sz w:val="22"/>
          <w:szCs w:val="22"/>
        </w:rPr>
        <w:t>sul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pacing w:val="1"/>
          <w:sz w:val="22"/>
          <w:szCs w:val="22"/>
        </w:rPr>
        <w:t>ue</w:t>
      </w:r>
      <w:r>
        <w:rPr>
          <w:rFonts w:cs="Arial" w:ascii="Arial" w:hAnsi="Arial"/>
          <w:color w:val="000000"/>
          <w:sz w:val="22"/>
          <w:szCs w:val="22"/>
        </w:rPr>
        <w:t>ll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 v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t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"/>
        <w:ind w:left="1134" w:right="-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id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 u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t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"/>
        <w:ind w:left="1134" w:right="-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candidatos se deben presentarse indicando claramente el cargo al cual postula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"/>
        <w:ind w:left="1134" w:right="-59" w:hanging="425"/>
        <w:jc w:val="both"/>
        <w:rPr/>
      </w:pPr>
      <w:r>
        <w:rPr>
          <w:rFonts w:cs="Arial" w:ascii="Arial" w:hAnsi="Arial"/>
          <w:color w:val="000000"/>
          <w:spacing w:val="31"/>
          <w:sz w:val="22"/>
          <w:szCs w:val="22"/>
        </w:rPr>
        <w:t xml:space="preserve">Una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na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rá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l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simultá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e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"/>
        <w:ind w:left="1134" w:right="-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cc</w:t>
      </w:r>
      <w:r>
        <w:rPr>
          <w:rFonts w:cs="Arial" w:ascii="Arial" w:hAnsi="Arial"/>
          <w:color w:val="000000"/>
          <w:sz w:val="22"/>
          <w:szCs w:val="22"/>
        </w:rPr>
        <w:t>ió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e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i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 p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 y no p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 li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-</w:t>
        <w:tab/>
        <w:t xml:space="preserve">La cantidad de Directores que se deben elegir son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os que durarán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ños: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SEGÚN SUS ESTATUTOS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</w:t>
        <w:tab/>
        <w:t>Presidente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</w:t>
        <w:tab/>
        <w:t>Vicepresidente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</w:t>
        <w:tab/>
        <w:t>Secretario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</w:t>
        <w:tab/>
        <w:t>Tesorero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Primer Director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-</w:t>
        <w:tab/>
        <w:t>Cada postulante deberá tener claridad sobre los deberes, funciones y facultades del Directorio en general. Así como las atribuciones y deberes de los cargos en particular de Presidente, Vicepresidente, Secretario y Tesorero.</w:t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-</w:t>
        <w:tab/>
        <w:t>El proceso eleccionario se va dividir en las siguientes etapas:</w:t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</w:t>
        <w:tab/>
        <w:t xml:space="preserve">Elección Comité Electoral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4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ías antes de la elección. </w:t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.</w:t>
        <w:tab/>
        <w:t>Redacción del reglamento</w:t>
        <w:tab/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</w:t>
        <w:tab/>
        <w:t xml:space="preserve">Publicidad del reglamento con indicación del plazo para inscribirse y destacar el cargo al que se postula, a lo menos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ías antes de la elección.</w:t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.</w:t>
        <w:tab/>
        <w:t xml:space="preserve">Inscripción postulantes.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ías antes de la elección.</w:t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.</w:t>
        <w:tab/>
        <w:t>Proceso del acto eleccionario. Recuento de los votos, levantamiento de Acta de Elección.</w:t>
      </w:r>
    </w:p>
    <w:p>
      <w:pPr>
        <w:pStyle w:val="Normal"/>
        <w:widowControl w:val="false"/>
        <w:autoSpaceDE w:val="false"/>
        <w:spacing w:lineRule="atLeast" w:line="24"/>
        <w:ind w:left="993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426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-</w:t>
        <w:tab/>
        <w:t>PROCEDIMIENTO</w:t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-</w:t>
        <w:tab/>
        <w:t xml:space="preserve">La Comisión Electoral entregará el Reglamento a más tardar el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…….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-</w:t>
        <w:tab/>
        <w:t xml:space="preserve">Las inscripciones de los postulantes será por correo electrónico a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…..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.-</w:t>
        <w:tab/>
        <w:t>La Comisión Electoral revisará que los inscritos cumplan con los requisitos establecidos en el reglamento</w:t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-</w:t>
        <w:tab/>
        <w:t xml:space="preserve">El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…….</w:t>
      </w:r>
      <w:r>
        <w:rPr>
          <w:rFonts w:cs="Arial" w:ascii="Arial" w:hAnsi="Arial"/>
          <w:bCs/>
          <w:color w:val="000000"/>
          <w:sz w:val="22"/>
          <w:szCs w:val="22"/>
        </w:rPr>
        <w:t>, se cierra el proceso de inscripción y revisión de los inscritos.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-</w:t>
        <w:tab/>
        <w:t xml:space="preserve">A más tardar el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…..</w:t>
      </w:r>
      <w:r>
        <w:rPr>
          <w:rFonts w:cs="Arial" w:ascii="Arial" w:hAnsi="Arial"/>
          <w:bCs/>
          <w:color w:val="000000"/>
          <w:sz w:val="22"/>
          <w:szCs w:val="22"/>
        </w:rPr>
        <w:t>, la Comisión Electoral publicará la nómina de Postulantes con la indicación del puesto al que postulan.</w:t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-</w:t>
        <w:tab/>
        <w:t>La Asamblea se desarrollará de la siguiente mane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"/>
        <w:ind w:left="709" w:right="-59" w:hanging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cripción de los asisten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"/>
        <w:ind w:left="709" w:right="-59" w:hanging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 miembro de la Comisión Electoral informa cómo se llevará efecto el proceso eleccionario, explicando la composición de los Postulantes, Cargos y Vo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"/>
        <w:ind w:left="709" w:right="-59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procederá a la Votació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"/>
        <w:ind w:left="709" w:right="-59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trega de resultados</w:t>
      </w:r>
    </w:p>
    <w:p>
      <w:pPr>
        <w:pStyle w:val="Normal"/>
        <w:widowControl w:val="false"/>
        <w:autoSpaceDE w:val="false"/>
        <w:spacing w:lineRule="atLeast" w:line="24"/>
        <w:ind w:right="-5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426" w:right="-5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-</w:t>
        <w:tab/>
        <w:t>DE LOS POSTULANTES AL DIRECTORIO</w:t>
      </w:r>
    </w:p>
    <w:p>
      <w:pPr>
        <w:pStyle w:val="Normal"/>
        <w:widowControl w:val="false"/>
        <w:autoSpaceDE w:val="false"/>
        <w:spacing w:lineRule="atLeast" w:line="24"/>
        <w:ind w:right="-5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right="-5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-</w:t>
        <w:tab/>
        <w:t>Los postulantes deberán cumplir los requisitos establecidos, que so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"/>
        <w:ind w:left="851" w:right="-5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cio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"/>
        <w:ind w:left="851" w:right="-5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mayor de 21</w:t>
      </w:r>
      <w:r>
        <w:rPr>
          <w:rFonts w:cs="Arial" w:ascii="Arial" w:hAnsi="Arial"/>
          <w:color w:val="000000"/>
          <w:sz w:val="22"/>
          <w:szCs w:val="22"/>
        </w:rPr>
        <w:t xml:space="preserve"> añ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"/>
        <w:ind w:left="851" w:right="-5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 chileno o extranjero con residencia en Chile por más de tres años. </w:t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ind w:left="567" w:right="-5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"/>
        <w:ind w:right="-59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TO POSTULACIONES</w:t>
      </w:r>
    </w:p>
    <w:p>
      <w:pPr>
        <w:pStyle w:val="Normal"/>
        <w:widowControl w:val="false"/>
        <w:autoSpaceDE w:val="false"/>
        <w:spacing w:lineRule="atLeast" w:line="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eñores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omisión Electoral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  <w:t>Presente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De mi consideración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Cumplo con informar  respetuosamente a ustedes mi intención de postularme al cargo de …………………………. en la próxima Asamblea Ordinaria de Socios, de acuerdo a los antecedentes que detallo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NOMBRE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RUT: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DOMICILIO: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TELEFONO: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DIRECCION POSTAL: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EMAIL: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uda a Uds., atentamente</w:t>
      </w:r>
    </w:p>
    <w:p>
      <w:pPr>
        <w:pStyle w:val="Normal"/>
        <w:widowControl w:val="false"/>
        <w:autoSpaceDE w:val="false"/>
        <w:spacing w:lineRule="atLeast" w:line="2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80"/>
        <w:sz w:val="36"/>
        <w:szCs w:val="36"/>
        <w:u w:val="single"/>
      </w:rPr>
    </w:pPr>
    <w:r>
      <w:rPr>
        <w:rFonts w:cs="Arial" w:ascii="Arial" w:hAnsi="Arial"/>
        <w:i/>
        <w:color w:val="000080"/>
        <w:sz w:val="36"/>
        <w:szCs w:val="36"/>
        <w:u w:val="single"/>
      </w:rPr>
    </w:r>
  </w:p>
  <w:p>
    <w:pPr>
      <w:pStyle w:val="Normal"/>
      <w:rPr>
        <w:rFonts w:ascii="Arial" w:hAnsi="Arial" w:cs="Arial"/>
        <w:i/>
        <w:i/>
        <w:color w:val="000080"/>
        <w:sz w:val="36"/>
        <w:szCs w:val="36"/>
        <w:u w:val="single"/>
      </w:rPr>
    </w:pPr>
    <w:r>
      <w:rPr>
        <w:rFonts w:cs="Arial" w:ascii="Arial" w:hAnsi="Arial"/>
        <w:i/>
        <w:color w:val="000080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7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37" w:hanging="283"/>
      </w:pPr>
      <w:rPr>
        <w:sz w:val="22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Arial" w:hAnsi="Arial" w:eastAsia="Calibri" w:cs="Arial"/>
      <w:color w:val="17365D"/>
      <w:sz w:val="24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C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ntStyle11">
    <w:name w:val="Font Style11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Arial" w:hAnsi="Arial" w:eastAsia="Calibri" w:cs="Arial"/>
      <w:color w:val="17365D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jc w:val="center"/>
    </w:pPr>
    <w:rPr>
      <w:rFonts w:ascii="Sylfaen" w:hAnsi="Sylfaen" w:cs="Sylfaen"/>
      <w:lang w:val="es-C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lang w:val="es-C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lang w:val="es-C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4:00Z</dcterms:created>
  <dc:creator>Sary Ortega</dc:creator>
  <dc:description/>
  <cp:keywords/>
  <dc:language>en-US</dc:language>
  <cp:lastModifiedBy>Lorena</cp:lastModifiedBy>
  <cp:lastPrinted>2017-05-06T12:29:00Z</cp:lastPrinted>
  <dcterms:modified xsi:type="dcterms:W3CDTF">2019-05-23T18:54:00Z</dcterms:modified>
  <cp:revision>2</cp:revision>
  <dc:subject/>
  <dc:title>jueves, 01 de octubre de 2009</dc:title>
</cp:coreProperties>
</file>