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El Club/Clase/Escuela: ……………………………………………………………………………….., con domicilio en …………………………………………………….., Comuna de ……….. ……………….., Provincia de …………………………, Región …………………………., certifica que don(doña) …………………………………………………………………, cédula nacional de identidad Nº………………………….., es delegado de nuestro Club / Clase / Escuela, designado por los miembros del Directorio, estando facultado(a) para representar, con derecho a voz y voto en la Segunda Asamblea Extraordinaria de la Federación Chilena de Navegación a Vela, a celebrarse el día 11 de Marzo de 2021, a las 20.00 horas, vía remota debido a la delicada situación sanitaria que vive nuestro paí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(nombre y cargo de quien 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98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4:00Z</dcterms:created>
  <dc:creator>pc</dc:creator>
  <dc:description/>
  <cp:keywords/>
  <dc:language>en-US</dc:language>
  <cp:lastModifiedBy>LORENA MARTINEZ PINOCHET</cp:lastModifiedBy>
  <cp:lastPrinted>2015-07-24T12:11:00Z</cp:lastPrinted>
  <dcterms:modified xsi:type="dcterms:W3CDTF">2021-04-12T14:14:00Z</dcterms:modified>
  <cp:revision>2</cp:revision>
  <dc:subject/>
  <dc:title>FEDERACION DE BAQUETBOL DE CHILE</dc:title>
</cp:coreProperties>
</file>